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380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09855</wp:posOffset>
                </wp:positionV>
                <wp:extent cx="466090" cy="926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裝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訂</w:t>
                            </w: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線</w:t>
                            </w: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9.7pt;mso-wrap-distance-left:9.05pt;mso-wrap-distance-right:9.05pt;mso-wrap-distance-top:0pt;mso-wrap-distance-bottom:0pt;margin-top:8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</w:t>
                      </w:r>
                      <w:r>
                        <w:rPr/>
                        <w:t>裝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訂</w:t>
                      </w:r>
                      <w:r>
                        <w:rPr/>
                        <w:t>………………………………</w:t>
                      </w:r>
                      <w:r>
                        <w:rPr/>
                        <w:t>線</w:t>
                      </w: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承辦人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承辦人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電話：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3323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受文者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嘉義文財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6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受文者：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嘉義文財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62255</wp:posOffset>
                </wp:positionV>
                <wp:extent cx="40093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文日期：中華民國  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文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速別：普通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密等及解密條件或保密期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：如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99.7pt;mso-wrap-distance-left:9.05pt;mso-wrap-distance-right:9.05pt;mso-wrap-distance-top:0pt;mso-wrap-distance-bottom:0pt;margin-top:2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文日期：中華民國  年  月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文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速別：普通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密等及解密條件或保密期限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：如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檢送本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學年度貧困無力支付午餐費學生申請補助名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暨學生午餐補助申請單，敬請  核予補助，嘉惠弱勢家庭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童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申請補助學生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申請補助總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補助款領取午餐專用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嘉義文財殿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本校午餐辦公室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蓋章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1:00Z</dcterms:created>
  <dc:creator>96050301</dc:creator>
  <dc:description/>
  <cp:keywords/>
  <dc:language>en-US</dc:language>
  <cp:lastModifiedBy>user</cp:lastModifiedBy>
  <cp:lastPrinted>2014-08-25T14:59:00Z</cp:lastPrinted>
  <dcterms:modified xsi:type="dcterms:W3CDTF">2014-08-25T06:59:00Z</dcterms:modified>
  <cp:revision>6</cp:revision>
  <dc:subject/>
  <dc:title>民主進步黨中央黨部 函</dc:title>
</cp:coreProperties>
</file>